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>2021 года                                                                                          №          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_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</w:t>
      </w:r>
      <w:bookmarkStart w:id="0" w:name="_Hlk87622521"/>
      <w:bookmarkStart w:id="1" w:name="_Hlk83367142"/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предоставления субсидии в виде финансовой помощи из бюджета муниципального образования «Цильнинский район» </w:t>
      </w:r>
      <w:bookmarkStart w:id="2" w:name="_Hlk71612925"/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м унитарным предприятиям </w:t>
      </w: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для предупреждения банкротства и восстановления платежеспособности</w:t>
      </w:r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 xml:space="preserve"> (санация)</w:t>
      </w:r>
      <w:bookmarkEnd w:id="0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о ст. 30, 31 Федерального закона от 26.10.2002 № 127-ФЗ «О несостоятельности (банкротстве)», ст.1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Цильнинский район» Ульяновской области, администрация  муниципального образования «Цильнинский район» Ульяновской области 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порядка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их платеже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Цильнинский район» И.А.Данилину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 Г.М.Мулянов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 _______ 2021 г №_____-П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bookmarkStart w:id="3" w:name="_Hlk72755056"/>
      <w:bookmarkEnd w:id="3"/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 муниципального образования «Цильнинский район» Ульяновской области для предупреждения банкротства и восстановления платежеспособности (сан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bookmarkStart w:id="4" w:name="_Hlk72755056"/>
      <w:bookmarkEnd w:id="4"/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PT Astra Serif" w:hAnsi="PT Astra Serif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24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цели, условия и порядок предоставления субсидии в виде  финансовой помощи унитарным предприятиям муниципального образования «Цильнинский район» Ульяновской области за счет средств бюджета муниципального образования «Цильнинский район» для предупреждения банкротства и восстановления платежеспособности (санация) в качестве внесения безвозмездного вклада в денежной форме, и порядок их возврата в случае нарушений условий, установленных при их предоставлении (далее – Субсидия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о на получение </w:t>
      </w:r>
      <w:bookmarkStart w:id="5" w:name="_Hlk87339447"/>
      <w:r>
        <w:rPr>
          <w:rFonts w:cs="PT Astra Serif" w:ascii="PT Astra Serif" w:hAnsi="PT Astra Serif"/>
          <w:sz w:val="28"/>
          <w:szCs w:val="28"/>
        </w:rPr>
        <w:t>Субсидии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в соответствии с настоящим положением имеют муниципальные унитарные предприятия муниципального образования «Цильнинский район» Ульяновской области осуществляющие свою деятельность, связанную с решением вопросов местного значения, функции и полномочия которых осуществляет орган местного самоуправления муниципального образования «Цильнинский район», основанные на праве хозяйственного ведения или оперативного управления (далее – Получа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является предоставление Субсидии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получателей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убсидий осуществляется при невозможности погашения задолженностей по уплате обязательных платежей, денежных обязательств, подтвержденных вступившими в силу судебных актов, кредиторской задолженности, в том числе просроченной в пределах бюджетных ассигнований, предусмотренных на реализацию настоящего Положения в бюджете муниципального образования «Цильнинский район» Ульяновской области на очередной финансовый год и плановый период, на цели, предусмотренные пунктом 1.3. настоящего раздел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ели Субсидии определены в соответствии с решением Совета депутатов муниципального образования «Цильнинский район» Ульяновской области о бюджете на соответствующий финансовый год и на плановый период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Субсидии является восстановление платежеспособности и предупреждение банкротств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носят целевой характер и не могут быть использованы на иные цел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аспределителем бюджетных средств является администрация муниципального образования «Цильнинский район» Ульяновской обл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855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Субсидиях </w:t>
      </w:r>
      <w:r>
        <w:rPr>
          <w:rFonts w:cs="PT Astra Serif" w:ascii="PT Astra Serif" w:hAnsi="PT Astra Serif"/>
          <w:bCs/>
          <w:sz w:val="28"/>
          <w:szCs w:val="28"/>
        </w:rPr>
        <w:t>размещаются главным распорядителем бюджетных средств на едином портале бюджетной системы Российской Федерации в информационно-телекоммуникационной сети «Интернет» в разделе Единого портала при формировании проекта решения о бюджете муниципального образования «Цильнинский район» на очередной финансовый год и плановый период или на официальном сайте администрации муниципального образования «Цильнинский район» (</w:t>
      </w:r>
      <w:hyperlink r:id="rId2">
        <w:r>
          <w:rPr>
            <w:rStyle w:val="InternetLink"/>
            <w:rFonts w:cs="PT Astra Serif" w:ascii="PT Astra Serif" w:hAnsi="PT Astra Serif"/>
            <w:bCs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563C1"/>
            <w:sz w:val="28"/>
            <w:szCs w:val="28"/>
            <w:u w:val="single"/>
            <w:lang w:val="en-US"/>
          </w:rPr>
          <w:t>cilna</w:t>
        </w:r>
        <w:r>
          <w:rPr>
            <w:rStyle w:val="InternetLink"/>
            <w:rFonts w:cs="PT Astra Serif" w:ascii="PT Astra Serif" w:hAnsi="PT Astra Serif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>/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00"/>
        <w:ind w:left="690" w:firstLine="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Получатель Субсидии на дату не позднее одного месяца до подачи заявления на предоставление Субсидии должен соответствовать следующим треб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Получателя не введена процедура, применяемая в деле о банкротстве предусмотренных  пунктом 2 статьи 3 или обстоятельств, предусмотренных ст.8 или 9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верка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а соответствие указанным требованиям проводится управлением экономического и стратегического развития администрации муниципального образования «Цильнинский район» Ульяновской области путем получения информации о Получателе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содержащейся в Едином государственном реестре юридических лиц, а также путе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ыполнение организационно-технических процедур (подготовка представленных документов в рабочую группу </w:t>
      </w:r>
      <w:r>
        <w:rPr>
          <w:rFonts w:cs="PT Astra Serif" w:ascii="PT Astra Serif" w:hAnsi="PT Astra Serif"/>
          <w:sz w:val="28"/>
          <w:szCs w:val="28"/>
        </w:rPr>
        <w:t>по предоставлению Субсид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для их рассмотрения (далее – Рабочая групп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), оформление протокола заседания рабочей группы, информирование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 принятом решении, подготовка проектов договоров (соглашений) о предоставлении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прием от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документов и  отчетности), обеспечивающих предоставление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из бюджета муниципального образования «Цильнинский район», осуществля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став рабочей группы утверждён распоряжением администрации муниципального образования «Цильнинский район» Ульяновской области от 05 октября 2020 года №171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Для предоставления Субсидии Получатель Субсидии предоставляет в управление экономического и стратегического развития администрации муниципального образования «Цильнинский район»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явление о предоставлении Субсидии, подписанное руководителем муниципального унитарного предприятия и скрепленное печатью, на имя Главы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 предоставлении Субсидии с указанием конкретных целей, составленное по форме в соответствии с приложением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у из единого государственного реестра юридических лиц, выданную органом, осуществляющим государственную регистрацию юридических лиц не позднее одного месяца до подачи заявления на предоставление Субсидии;</w:t>
      </w:r>
    </w:p>
    <w:p>
      <w:pPr>
        <w:pStyle w:val="Normal"/>
        <w:spacing w:lineRule="atLeast" w:line="276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справку о состоянии расчетов по налогам, сборам, страховым взносам, пеням, штрафам организации на дату подачи заявления; </w:t>
      </w:r>
    </w:p>
    <w:p>
      <w:pPr>
        <w:pStyle w:val="Normal"/>
        <w:spacing w:lineRule="atLeast" w:line="276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- справку об отсутствии неисполненной обязанности по уплате налогов;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 расчет доходов и расходов по направлениям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копии бухгалтерского баланса и отчёта о финансовых результат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окументы, подтверждающие наличие кредиторской задолженности, включая список кредиторов с указанием адресов и сумм задолжен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лан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чет руководителя о выполнении плана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2.3. Рассмотрение документов на достоверность и соответствие, предусмотренных пунктом 2.2 настоящего Положения осуществляется путем межведомственного взаимодействия управлением экономического и стратегического развития администрации муниципального образования «Цильнинский район» Ульяновской области (далее-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ку заявления на получение Субсидии на соответствие условиям настоящего Положения в течение 5 рабочих дней от даты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течение 3-х рабочих дней от даты завершения проверки документов результаты проверки, управление экономического и стратегического развития проводит анализ и составляет отчет о выполнении показателей финансово-хозяйственной деятельности, выносит на рассмотрение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чая группа не позднее 5 рабочих дней принимает решение о целесообразности предоставления Субсидии или об отказе в предоставлении Субсидии оформляется протоколом заседания рабочей группы. Протокол вместе с документами, представленными на рассмотрение рабочей группы, передается в управление экономического и стратег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рабочей группы с проектом постановления администрации муниципального образования «Цильнинский район» направляется Главе администрации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перечислении Субсидии администрация муниципального образования «Цильнинский район» направляет в адрес получателя Субсидии письмо-уведомление о выявленных при проверке отчета нарушениях (недостат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Основаниями для отказа Получателю Субсидии в предоставлении её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редставленных Получателем Субсидии документов требованиям, указанным в пункте 2.1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факта недостоверности представленной Получателем Субсидии информации,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Размер Субсидии определяется в соответствии со сведениями, содержащимися в документах, представленных Получателем её в соответствии с разделом 3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 Основанием для получения Субсидии является соглашение, заключаемое администрацией муниципального образования «Цильнинский район» с Получателем Субсидии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утвержденным соглашением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 Субсидии предоставляется из бюджета муниципального образования «Цильнинский район», в пределах лимита бюджетных обязательств, установленных решением Совета депутатов муниципального образования «Цильнинский район» Ульяновской области о бюджете муниципального образования «Цильнинский район</w:t>
      </w:r>
      <w:r>
        <w:rPr>
          <w:rFonts w:cs="PT Astra Serif" w:ascii="PT Astra Serif" w:hAnsi="PT Astra Serif"/>
          <w:sz w:val="28"/>
          <w:szCs w:val="28"/>
        </w:rPr>
        <w:t>» Ульяновской области на соответствующий финансовый год и на плановый период, но не более фактического размера финансовой помощи в связи с оказанием (реализацией) услуг, указанных в абзаце 1 раздела 1 настоящего Положения, носят целевой характер и не могут быть использованы на иные ц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 Предоставление Субсидии определяется в размере, достаточном для погашения денежных обязательств, требований о выплате выходных пособий (или) об оплате труда лиц, работающих или работавших по трудовому договору, и обязательных платежей и восстановления платежеспособ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распорядитель бюджетных средств, в пределах утвержденных лимитов бюджетных обязательств, не позднее 10-го рабочего дня, следующего за днем принятия к учету расчета и установления на лицевом счете объемов финансирования расходов бюджета, перечисляет соответствующие суммы денежных средств (в счет - субсидии) на расчетный счет Получателя, открытый получателем Субсидии в кредитной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ель Субсидии обязан использовать бюджетные средства в течение финансового года, в котором они предостав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В случае не использования перечисленных в отчетном финансовом году Получателем Субсидии остатков бюджетных средств, предусмотренных соглашением (договором) о предоставлении Субсидии, Получатель Субсидии обязан вернуть в бюджет муниципального образования «Цильнинский район» Ульяновской области неиспользованную сумму Субсидии в течение тридцати дней с момента окончания срока, на который предоставлена Субсидии (за исключением бюджетных средств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бюджетные сред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(договоре), между главным распорядителем и Получателем Субсидии заключается дополнительное соглашение или соглашение о расторжении соглашения при недостижении согласия по новым услов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езультативности предоставления Субсидии Получателям бюджетных средств, их значение и сроки достижения устанавливается в соглашен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bookmarkStart w:id="6" w:name="_Hlk69225043"/>
    </w:p>
    <w:p>
      <w:pPr>
        <w:pStyle w:val="Normal"/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_Hlk69406221"/>
      <w:bookmarkEnd w:id="6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лучатели Субсидии до 10 числа месяца, следующего за отчетным, предоставляю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 целевом использовании средств, достижении результатов и показателе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редоставления </w:t>
      </w:r>
      <w:r>
        <w:rPr>
          <w:rFonts w:cs="PT Astra Serif" w:ascii="PT Astra Serif" w:hAnsi="PT Astra Serif"/>
          <w:sz w:val="28"/>
          <w:szCs w:val="28"/>
        </w:rPr>
        <w:t>Субсидии в рамках мер по предупреждению банкротства и восстановлению платежеспособности, согласно приложению 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документы должны быть подписаны руководителем и главным бухгалтером Получателя Субсидии и заверены печатью. Руководитель Получателя Субсидии несет ответственность за достоверность предоставляемы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имеет право запрашивать и устанавливать сроки и формы представления Получателем Субсид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Расчет размера субсидии определяется муниципальным унитарным предприятием исходя из объема средств, необходимых для погашения денежных обязательств кредиторов, требований о выплате выходных пособий и об оплате труда лиц, работающих или работавших по трудовому договору, исполнении обязанности по уплате обязательных платежей и восстановлению платежеспособности предприятия, и не может превышать сумму, необходимую для погашения задолженности по налогам, сборам и иным обязательным платежам, а также просроченной кредиторской задолженности, если соответствующие обязательства и (или) обязанность не исполнены им в течении трех месяцев с даты, когда они должны были быть исполнены, на дату принятия ре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асчеты Субсидии, оформленные с нарушением установленных требований, подлежат возврату получателю в целях исправления нарушений с указанием причин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Управление экономического и стратегического развития администрации муниципального образования  «Цильнинский район»  и финансовое управление администрации муниципального образования «Цильнинский район» проводят обязательные проверки Получателя  Субсидии на предмет соблюдения условий, целей и порядка предоставления Субсидии получателям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и проверке Получателя  Субсидии администрация муниципального образования  «Цильнинский район»  и финансовое управление администрации муниципального образования «Цильнинский район» должен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левой характер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услови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авильность расчетов сумм предоставляем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ри проверке Получатели Субсидии должны предоставлять управлению экономического и стратегического развития администрации  муниципального образования  «Цильнинский район»  и финансовому управлению администрации муниципального образования  «Цильнинский район» документы, подтверждающие соблюдение условий, целей и порядка предоставления Субсидии. Сведения направляются в течение 3 рабочих дней со дня осуществления расходов с приложением копий подтверждающих документов (в том числе платежных документов с отметко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ри предоставлении Субсидии, обязательным условием их предоставления, включаемым в соглашение (договор) о предоставлении Субсидии, является согласие их получателей на осуществление администрацией муниципального образования  «Цильнинский район»  и органом государственного (муниципального)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Субсидии подлежат возврату в бюджет муниципального образования «Цильнинский район»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целевое использова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представление отчетов или предоставление отчетов, содержащих недостовер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выявлении данных обстоятельств Получатели Субсидии возвращают бюджетные средства в бюджет муниципального образования «Цильнинский район». В случае выявления вышеуказанных обстоятельств главным распорядителем бюджетных средств муниципального образования «Цильнинский район», Получателю Субсидии в течение 10 рабочих дней с момента их выявления направляется требование о возврате в бюджет муниципального образования «Цильнинский район» суммы Субсидии. Получатель Субсидии обязан возвратить сумму бюджетных средств в течение тридцати дней с момента получения требования главного распорядителя бюджетных средств о возврат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ри отказе Получателем Субсидии от возврата средств в бюджет муниципального образования «Цильнинский район», денежные средства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8" w:name="_Hlk6940622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</w:t>
      </w:r>
      <w:bookmarkEnd w:id="8"/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276" w:before="0" w:after="0"/>
        <w:ind w:firstLine="567"/>
        <w:jc w:val="center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к Положению                 </w:t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tLeast" w:line="276" w:before="0" w:after="0"/>
        <w:ind w:firstLine="54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(Ф.И.О. руководителя Предпри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 предоставлен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убсидии в виде финансовой помощ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1.Полное наименование Получателя, ИНН, КПП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ind w:firstLine="567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Юридический адрес 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(далее – Заявитель) обращается с просьбой о заключении соглашения о предоставлении в 2021 году субсидии в виде финансовой помощи (далее – Субсидии) в рамках мер по предупреждению банкротства и восстановлению платежеспособности на сумму _________________________ (________________) рублей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целях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(целевое назначение субсидии в соответствии с п.1.3 Положения)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На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С Положением </w:t>
      </w:r>
      <w:r>
        <w:rPr>
          <w:rFonts w:eastAsia="Times New Roman" w:cs="Calibri" w:ascii="PT Astra Serif" w:hAnsi="PT Astra Serif"/>
          <w:bCs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субсидии</w:t>
      </w:r>
      <w:r>
        <w:rPr>
          <w:rFonts w:eastAsia="Times New Roman" w:cs="Calibri" w:ascii="PT Astra Serif" w:hAnsi="PT Astra Serif"/>
          <w:bCs/>
          <w:sz w:val="28"/>
          <w:szCs w:val="28"/>
          <w:lang w:eastAsia="ru-RU"/>
        </w:rPr>
        <w:t xml:space="preserve"> в _______ году в виде финансовой помощи из бюджета муниципального образования «Цильнинский район» </w:t>
      </w:r>
      <w:bookmarkStart w:id="9" w:name="_Hlk73081472"/>
      <w:r>
        <w:rPr>
          <w:rFonts w:eastAsia="Times New Roman" w:cs="Calibri" w:ascii="PT Astra Serif" w:hAnsi="PT Astra Serif"/>
          <w:bCs/>
          <w:sz w:val="28"/>
          <w:szCs w:val="28"/>
          <w:lang w:eastAsia="ru-RU"/>
        </w:rPr>
        <w:t>муниципальным унитарным предприятиям муниципального образования «Цильнинский район» Ульяновской области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для предупреждения банкротства и восстановления платежеспособности (санация),</w:t>
      </w:r>
      <w:r>
        <w:rPr>
          <w:rFonts w:eastAsia="Times New Roman" w:cs="Calibri" w:ascii="PT Astra Serif" w:hAnsi="PT Astra Serif"/>
          <w:bCs/>
          <w:spacing w:val="1"/>
          <w:sz w:val="28"/>
          <w:szCs w:val="28"/>
          <w:lang w:eastAsia="ru-RU"/>
        </w:rPr>
        <w:t xml:space="preserve"> </w:t>
      </w:r>
      <w:bookmarkEnd w:id="9"/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утвержденным постановлением администрации муниципального образования «Цильнинский район» от «___» ________20___г. №  ___________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Настоящим подтверждаем, что Заявитель на первое число месяца, предшествующего месяцу направления настоящей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е находится в процессе банкро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в отношении муниципального унитарного и казенного предприятий муниципального образования «Цильнинский район» Ульяновской области не</w:t>
      </w:r>
      <w:r>
        <w:rPr>
          <w:rFonts w:cs="PT Astra Serif" w:ascii="PT Astra Serif" w:hAnsi="PT Astra Serif"/>
          <w:color w:val="FF66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дена процедура, применяемая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- не получал средства из бюджета муниципального образования Цильнинский район Ульяновской области на основании иных муниципальных правовых актов на цели в рамках мер по предупреждению банкротства и восстановлению платежеспособности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Обязуюсь нести ответственность за достоверность сведений в документах,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2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Опись документов, предусмотренных пунктом 2.2 Порядка, прилаг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Руководитель </w:t>
        <w:tab/>
        <w:t xml:space="preserve">      _______________         ____________________ 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(подпись)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Главный бухгалтер   _______________         _____________________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                      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PT Astra Serif" w:hAnsi="PT Astra Serif"/>
          <w:bCs/>
          <w:sz w:val="20"/>
          <w:szCs w:val="20"/>
          <w:lang w:eastAsia="ru-RU"/>
        </w:rPr>
        <w:t>М.П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"____" _________________ 20___ года</w:t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   </w:t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  <w:bookmarkStart w:id="10" w:name="_Hlk56346215"/>
      <w:bookmarkStart w:id="11" w:name="_Hlk56346215"/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bookmarkStart w:id="12" w:name="_Hlk56346215"/>
      <w:r>
        <w:rPr>
          <w:rFonts w:eastAsia="Times New Roman" w:cs="Arial" w:ascii="PT Astra Serif" w:hAnsi="PT Astra Serif"/>
          <w:sz w:val="28"/>
          <w:szCs w:val="28"/>
          <w:lang w:eastAsia="ru-RU"/>
        </w:rPr>
        <w:t>ПРИЛОЖЕНИЕ № 2</w:t>
      </w:r>
      <w:bookmarkEnd w:id="12"/>
    </w:p>
    <w:p>
      <w:pPr>
        <w:pStyle w:val="Normal"/>
        <w:spacing w:lineRule="atLeast" w:line="276" w:before="0" w:after="0"/>
        <w:ind w:firstLine="567"/>
        <w:jc w:val="right"/>
        <w:rPr>
          <w:rFonts w:ascii="PT Astra Serif" w:hAnsi="PT Astra Serif"/>
          <w:sz w:val="28"/>
          <w:szCs w:val="28"/>
          <w:lang w:eastAsia="ru-RU"/>
        </w:rPr>
      </w:pPr>
      <w:bookmarkStart w:id="13" w:name="_Hlk56345868"/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к Положению </w:t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1134"/>
        <w:jc w:val="center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1134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true"/>
        <w:autoSpaceDE w:val="false"/>
        <w:spacing w:lineRule="auto" w:line="240" w:before="6" w:after="120"/>
        <w:rPr>
          <w:rFonts w:ascii="PT Astra Serif" w:hAnsi="PT Astra Serif" w:eastAsia="Times New Roman" w:cs="Calibri"/>
          <w:kern w:val="2"/>
          <w:sz w:val="28"/>
          <w:szCs w:val="28"/>
          <w:lang w:eastAsia="ru-RU" w:bidi="ru-RU"/>
        </w:rPr>
      </w:pP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PT Astra Serif" w:hAnsi="PT Astra Serif" w:eastAsia="Times New Roman" w:cs="PT Astra Serif"/>
          <w:kern w:val="2"/>
          <w:sz w:val="28"/>
          <w:szCs w:val="28"/>
          <w:lang w:eastAsia="ru-RU" w:bidi="ru-RU"/>
        </w:rPr>
      </w:pP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>о целевом использовании средств, достижении результатов и показателей</w:t>
      </w:r>
      <w:r>
        <w:rPr>
          <w:rFonts w:eastAsia="Times New Roman" w:cs="Calibri" w:ascii="PT Astra Serif" w:hAnsi="PT Astra Serif"/>
          <w:kern w:val="2"/>
          <w:sz w:val="28"/>
          <w:szCs w:val="28"/>
          <w:lang w:val="en-US" w:eastAsia="ru-RU" w:bidi="ru-RU"/>
        </w:rPr>
        <w:t xml:space="preserve"> предоставления </w:t>
      </w:r>
      <w:r>
        <w:rPr>
          <w:rFonts w:eastAsia="Times New Roman" w:cs="Arial" w:ascii="PT Astra Serif" w:hAnsi="PT Astra Serif"/>
          <w:kern w:val="2"/>
          <w:sz w:val="28"/>
          <w:szCs w:val="28"/>
          <w:lang w:eastAsia="ru-RU" w:bidi="ru-RU"/>
        </w:rPr>
        <w:t>субсидии</w:t>
      </w: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 xml:space="preserve"> в виде финансовой помощи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 w:bidi="ru-RU"/>
        </w:rPr>
        <w:t>в рамках мер по предупреждению банкротства и восстановлению платежеспособности</w:t>
      </w:r>
      <w:r>
        <w:rPr>
          <w:rFonts w:eastAsia="Times New Roman" w:cs="Calibri" w:ascii="PT Astra Serif" w:hAnsi="PT Astra Serif"/>
          <w:b/>
          <w:bCs/>
          <w:kern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>муниципальным унитарным и казенным предприятиям муниципального образования «Цильнинский район»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PT Astra Serif" w:hAnsi="PT Astra Serif"/>
          <w:kern w:val="2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 xml:space="preserve">за 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8" w:after="120"/>
        <w:rPr>
          <w:rFonts w:ascii="PT Astra Serif" w:hAnsi="PT Astra Serif" w:eastAsia="Times New Roman" w:cs="Calibri"/>
          <w:kern w:val="2"/>
          <w:sz w:val="28"/>
          <w:szCs w:val="28"/>
          <w:lang w:eastAsia="ru-RU" w:bidi="ru-RU"/>
        </w:rPr>
      </w:pP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</w:r>
    </w:p>
    <w:tbl>
      <w:tblPr>
        <w:tblW w:w="1006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591"/>
        <w:gridCol w:w="1386"/>
        <w:gridCol w:w="1732"/>
        <w:gridCol w:w="1528"/>
      </w:tblGrid>
      <w:tr>
        <w:trPr>
          <w:trHeight w:val="2495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108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n/n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6" w:hanging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6"/>
                <w:szCs w:val="26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30" w:before="2" w:after="0"/>
              <w:ind w:left="334" w:hanging="212"/>
              <w:jc w:val="both"/>
              <w:rPr/>
            </w:pPr>
            <w:r>
              <w:rPr>
                <w:rFonts w:eastAsia="Times New Roman" w:cs="PT Astra Serif" w:ascii="PT Astra Serif" w:hAnsi="PT Astra Serif"/>
                <w:w w:val="90"/>
                <w:sz w:val="26"/>
                <w:szCs w:val="26"/>
              </w:rPr>
              <w:t>расходования</w:t>
            </w:r>
            <w:r>
              <w:rPr>
                <w:rFonts w:eastAsia="Times New Roman" w:cs="PT Astra Serif" w:ascii="PT Astra Serif" w:hAnsi="PT Astra Serif"/>
                <w:spacing w:val="-54"/>
                <w:w w:val="9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0" w:before="2" w:after="0"/>
              <w:ind w:left="334" w:hanging="212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субсидии 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right="428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25" w:right="94" w:firstLine="3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сходов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огласно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w w:val="95"/>
                <w:sz w:val="26"/>
                <w:szCs w:val="26"/>
              </w:rPr>
              <w:t>планируемых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сходов по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w w:val="90"/>
                <w:sz w:val="26"/>
                <w:szCs w:val="26"/>
              </w:rPr>
              <w:t>направлениям</w:t>
            </w:r>
            <w:r>
              <w:rPr>
                <w:rFonts w:eastAsia="Times New Roman" w:cs="PT Astra Serif" w:ascii="PT Astra Serif" w:hAnsi="PT Astra Serif"/>
                <w:spacing w:val="1"/>
                <w:w w:val="90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сходов,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ублей</w:t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4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еквизит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30" w:right="88" w:hanging="25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документов,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"/>
                <w:w w:val="95"/>
                <w:sz w:val="26"/>
                <w:szCs w:val="26"/>
              </w:rPr>
              <w:t xml:space="preserve">подтверждающие  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30" w:right="88" w:hanging="25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сходы</w:t>
            </w:r>
          </w:p>
        </w:tc>
        <w:tc>
          <w:tcPr>
            <w:tcW w:w="13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" w:right="89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20" w:right="9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w w:val="90"/>
                <w:sz w:val="26"/>
                <w:szCs w:val="26"/>
              </w:rPr>
              <w:t>платежного</w:t>
            </w:r>
            <w:r>
              <w:rPr>
                <w:rFonts w:eastAsia="Times New Roman" w:cs="PT Astra Serif" w:ascii="PT Astra Serif" w:hAnsi="PT Astra Serif"/>
                <w:spacing w:val="-54"/>
                <w:w w:val="90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w w:val="95"/>
                <w:sz w:val="26"/>
                <w:szCs w:val="26"/>
              </w:rPr>
              <w:t>документа,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ублей</w:t>
            </w:r>
          </w:p>
        </w:tc>
        <w:tc>
          <w:tcPr>
            <w:tcW w:w="17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9" w:right="59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еисполь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spacing w:lineRule="auto" w:line="228" w:before="5" w:after="0"/>
              <w:ind w:left="175" w:right="127" w:hanging="1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нный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статок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субсидии </w:t>
            </w:r>
            <w:r>
              <w:rPr>
                <w:rFonts w:eastAsia="Times New Roman" w:cs="PT Astra Serif" w:ascii="PT Astra Serif" w:hAnsi="PT Astra Serif"/>
                <w:w w:val="95"/>
                <w:sz w:val="26"/>
                <w:szCs w:val="26"/>
              </w:rPr>
              <w:t>по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остоянию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u w:val="single" w:color="282828"/>
              </w:rPr>
              <w:tab/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(на дату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w w:val="95"/>
                <w:sz w:val="26"/>
                <w:szCs w:val="26"/>
              </w:rPr>
              <w:t>составления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тчета)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35" w:right="317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54" w:right="132" w:hanging="9"/>
              <w:jc w:val="center"/>
              <w:rPr/>
            </w:pPr>
            <w:r>
              <w:rPr>
                <w:rFonts w:eastAsia="Times New Roman" w:cs="PT Astra Serif" w:ascii="PT Astra Serif" w:hAnsi="PT Astra Serif"/>
                <w:spacing w:val="-1"/>
                <w:w w:val="95"/>
                <w:sz w:val="26"/>
                <w:szCs w:val="26"/>
              </w:rPr>
              <w:t>возникновени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я</w:t>
            </w:r>
            <w:r>
              <w:rPr>
                <w:rFonts w:eastAsia="Times New Roman"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w w:val="95"/>
                <w:sz w:val="26"/>
                <w:szCs w:val="26"/>
              </w:rPr>
              <w:t>неиспользова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нного </w:t>
            </w:r>
            <w:r>
              <w:rPr>
                <w:rFonts w:eastAsia="Times New Roman" w:cs="PT Astra Serif" w:ascii="PT Astra Serif" w:hAnsi="PT Astra Serif"/>
                <w:w w:val="95"/>
                <w:sz w:val="26"/>
                <w:szCs w:val="26"/>
              </w:rPr>
              <w:t>остатка</w:t>
            </w:r>
            <w:r>
              <w:rPr>
                <w:rFonts w:eastAsia="Times New Roman"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убсидии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6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w w:val="96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w w:val="94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5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w w:val="94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w w:val="92"/>
                <w:sz w:val="26"/>
                <w:szCs w:val="26"/>
              </w:rPr>
              <w:t>5</w:t>
            </w:r>
          </w:p>
        </w:tc>
        <w:tc>
          <w:tcPr>
            <w:tcW w:w="17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18" w:hanging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=3-5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w w:val="93"/>
                <w:sz w:val="26"/>
                <w:szCs w:val="2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PT Astra Serif" w:hAnsi="PT Astra Serif" w:eastAsia="Times New Roman" w:cs="Calibri"/>
          <w:kern w:val="2"/>
          <w:sz w:val="28"/>
          <w:szCs w:val="28"/>
          <w:lang w:eastAsia="ru-RU" w:bidi="ru-RU"/>
        </w:rPr>
      </w:pP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8" w:after="120"/>
        <w:rPr>
          <w:rFonts w:eastAsia="Times New Roman" w:cs="Calibri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 w:bidi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8" w:after="120"/>
        <w:rPr>
          <w:rFonts w:ascii="PT Astra Serif" w:hAnsi="PT Astra Serif" w:eastAsia="Times New Roman" w:cs="Calibri"/>
          <w:kern w:val="2"/>
          <w:sz w:val="28"/>
          <w:szCs w:val="28"/>
          <w:lang w:eastAsia="ru-RU" w:bidi="ru-RU"/>
        </w:rPr>
      </w:pP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>Приложения: 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suppressAutoHyphens w:val="true"/>
        <w:autoSpaceDE w:val="false"/>
        <w:spacing w:lineRule="auto" w:line="240" w:before="8" w:after="1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45535</wp:posOffset>
            </wp:positionH>
            <wp:positionV relativeFrom="paragraph">
              <wp:posOffset>95250</wp:posOffset>
            </wp:positionV>
            <wp:extent cx="45720" cy="113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>Руководитель</w:t>
      </w:r>
      <w:r>
        <w:rPr>
          <w:rFonts w:eastAsia="Times New Roman" w:cs="Calibri" w:ascii="PT Astra Serif" w:hAnsi="PT Astra Serif"/>
          <w:spacing w:val="35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>предприятия             _______ /_________________ /</w:t>
      </w:r>
    </w:p>
    <w:p>
      <w:pPr>
        <w:pStyle w:val="Normal"/>
        <w:widowControl w:val="false"/>
        <w:suppressAutoHyphens w:val="true"/>
        <w:autoSpaceDE w:val="false"/>
        <w:spacing w:lineRule="auto" w:line="240" w:before="8" w:after="120"/>
        <w:rPr>
          <w:rFonts w:ascii="PT Astra Serif" w:hAnsi="PT Astra Serif" w:eastAsia="Times New Roman" w:cs="Calibri"/>
          <w:kern w:val="2"/>
          <w:sz w:val="28"/>
          <w:szCs w:val="28"/>
          <w:lang w:eastAsia="ru-RU" w:bidi="ru-RU"/>
        </w:rPr>
      </w:pPr>
      <w:r>
        <w:rPr>
          <w:rFonts w:eastAsia="Times New Roman" w:cs="Calibri" w:ascii="PT Astra Serif" w:hAnsi="PT Astra Serif"/>
          <w:kern w:val="2"/>
          <w:sz w:val="28"/>
          <w:szCs w:val="28"/>
          <w:lang w:eastAsia="ru-RU" w:bidi="ru-RU"/>
        </w:rPr>
        <w:t>Главный бухгалтер                         /_______ /_________________ /</w:t>
      </w:r>
    </w:p>
    <w:p>
      <w:pPr>
        <w:pStyle w:val="Normal"/>
        <w:tabs>
          <w:tab w:val="clear" w:pos="708"/>
          <w:tab w:val="left" w:pos="7202" w:leader="none"/>
        </w:tabs>
        <w:spacing w:lineRule="auto" w:line="276"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  <w:t>М.П.</w:t>
      </w:r>
    </w:p>
    <w:p>
      <w:pPr>
        <w:pStyle w:val="Normal"/>
        <w:tabs>
          <w:tab w:val="clear" w:pos="708"/>
          <w:tab w:val="left" w:pos="7202" w:leader="none"/>
        </w:tabs>
        <w:spacing w:lineRule="auto" w:line="276"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lineRule="auto" w:line="276"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lineRule="auto" w:line="276" w:before="89" w:after="20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left="4678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ПРИЛОЖЕНИЕ №3                                                                                       к Положению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 w:bidi="ru-RU"/>
        </w:rPr>
        <w:t xml:space="preserve"> муниципального образования «Цильнинский район» Ульяновской област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для предупреждения банкротства и восстановления платежеспособности (санация)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47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4147" w:leader="none"/>
            </w:tabs>
            <w:spacing w:lineRule="auto" w:line="264" w:before="0" w:after="0"/>
            <w:jc w:val="center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PT Astra Serif" w:ascii="PT Astra Serif" w:hAnsi="PT Astra Serif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8"/>
              <w:szCs w:val="28"/>
              <w:rFonts w:eastAsia="Times New Roman" w:cs="PT Astra Serif" w:ascii="PT Astra Serif" w:hAnsi="PT Astra Serif"/>
              <w:color w:val="000000"/>
              <w:lang w:eastAsia="ru-RU" w:bidi="ru-RU"/>
            </w:rPr>
            <w:fldChar w:fldCharType="separate"/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Типовая форма соглашения</w:t>
          </w:r>
        </w:p>
        <w:p>
          <w:pPr>
            <w:pStyle w:val="Normal"/>
            <w:widowControl w:val="false"/>
            <w:spacing w:lineRule="auto" w:line="264" w:before="0" w:after="280"/>
            <w:jc w:val="center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о предоставлении субсидии №_______</w:t>
          </w:r>
        </w:p>
        <w:p>
          <w:pPr>
            <w:pStyle w:val="Normal"/>
            <w:widowControl w:val="false"/>
            <w:spacing w:lineRule="auto" w:line="264" w:before="0" w:after="280"/>
            <w:jc w:val="center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с. Большое Нагаткино</w:t>
          </w:r>
        </w:p>
        <w:p>
          <w:pPr>
            <w:pStyle w:val="Normal"/>
            <w:widowControl w:val="false"/>
            <w:tabs>
              <w:tab w:val="clear" w:pos="708"/>
              <w:tab w:val="left" w:pos="6011" w:leader="none"/>
              <w:tab w:val="left" w:pos="6364" w:leader="underscore"/>
              <w:tab w:val="left" w:pos="7660" w:leader="underscore"/>
              <w:tab w:val="left" w:pos="8371" w:leader="underscore"/>
            </w:tabs>
            <w:spacing w:lineRule="auto" w:line="264" w:before="0" w:after="280"/>
            <w:rPr>
              <w:rFonts w:ascii="PT Astra Serif" w:hAnsi="PT Astra Serif" w:eastAsia="Times New Roman" w:cs="PT Astra Serif"/>
              <w:color w:val="000000"/>
              <w:sz w:val="28"/>
              <w:szCs w:val="28"/>
              <w:lang w:eastAsia="ru-RU" w:bidi="ru-RU"/>
            </w:rPr>
          </w:pP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"___  " _________20____г.</w:t>
          </w:r>
        </w:p>
        <w:p>
          <w:pPr>
            <w:pStyle w:val="Normal"/>
            <w:widowControl w:val="false"/>
            <w:tabs>
              <w:tab w:val="clear" w:pos="708"/>
              <w:tab w:val="left" w:pos="6011" w:leader="none"/>
              <w:tab w:val="left" w:pos="8061" w:leader="underscore"/>
              <w:tab w:val="left" w:pos="8174" w:leader="underscore"/>
              <w:tab w:val="left" w:pos="8565" w:leader="underscore"/>
            </w:tabs>
            <w:spacing w:lineRule="auto" w:line="264" w:before="0" w:after="0"/>
            <w:ind w:firstLine="560"/>
            <w:jc w:val="both"/>
            <w:rPr>
              <w:rFonts w:ascii="PT Astra Serif" w:hAnsi="PT Astra Serif" w:cs="PT Astra Serif"/>
              <w:color w:val="000000"/>
              <w:sz w:val="28"/>
              <w:szCs w:val="28"/>
              <w:lang w:eastAsia="ru-RU" w:bidi="ru-RU"/>
            </w:rPr>
          </w:pPr>
          <w:r>
            <w:rPr>
              <w:rFonts w:eastAsia="PT Astra Serif" w:cs="PT Astra Serif" w:ascii="PT Astra Serif" w:hAnsi="PT Astra Serif"/>
              <w:color w:val="000000"/>
              <w:sz w:val="28"/>
              <w:szCs w:val="28"/>
              <w:lang w:eastAsia="ru-RU" w:bidi="ru-RU"/>
            </w:rPr>
            <w:t xml:space="preserve">  </w:t>
          </w:r>
          <w:r>
            <w:rPr>
              <w:rFonts w:eastAsia="Times New Roman" w:cs="PT Astra Serif" w:ascii="PT Astra Serif" w:hAnsi="PT Astra Serif"/>
              <w:color w:val="000000"/>
              <w:sz w:val="28"/>
              <w:szCs w:val="28"/>
              <w:lang w:eastAsia="ru-RU" w:bidi="ru-RU"/>
            </w:rPr>
            <w:t>Муниципальное унитарное предприятие «___________________________»,</w:t>
          </w:r>
          <w:r>
            <w:rPr>
              <w:sz w:val="28"/>
              <w:szCs w:val="28"/>
              <w:rFonts w:eastAsia="Times New Roman" w:cs="PT Astra Serif" w:ascii="PT Astra Serif" w:hAnsi="PT Astra Serif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5837" w:leader="underscore"/>
          <w:tab w:val="left" w:pos="8565" w:leader="underscore"/>
        </w:tabs>
        <w:spacing w:lineRule="auto" w:line="264" w:before="0" w:after="0"/>
        <w:ind w:firstLine="56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именуемое в дальнейшем Предприятие, в лице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837" w:leader="underscore"/>
          <w:tab w:val="left" w:pos="8565" w:leader="underscore"/>
        </w:tabs>
        <w:spacing w:lineRule="auto" w:line="264" w:before="0" w:after="0"/>
        <w:rPr/>
      </w:pP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__________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, действующего на основании 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ab/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 одной стороны, 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30" w:leader="underscore"/>
          <w:tab w:val="left" w:pos="8061" w:leader="underscore"/>
        </w:tabs>
        <w:spacing w:lineRule="auto" w:line="264" w:before="0" w:after="0"/>
        <w:ind w:firstLine="5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администрация муниципального образования «Цильнинский район», именуемая в дальнейшем Администрация, в лице Главы администрации муниципального образования «Цильнинский район», действующего на основании Ус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ава муниципального образования «Цильнинский район», с другой стороны, руководствуясь статьей 30, 31 Федерального закона от 26 октября 2002 № 1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27-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ФЗ «О несостоятельности (банкротстве)», в соответствии с Положением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 w:bidi="ru-RU"/>
        </w:rPr>
        <w:t xml:space="preserve"> муниципального образования «Цильнинский район» Ульяновской област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для предупреждения банкротства и восстановления платежеспособности (санация) утвержденным постановлением администрации муниципального образования «Цильнинский район» от «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»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0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 года №______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распоряжением 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061" w:leader="underscore"/>
        </w:tabs>
        <w:spacing w:lineRule="auto" w:line="264" w:before="0" w:after="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«Цильнинский район» «О предоставлении субсидии» от </w:t>
      </w:r>
      <w:bookmarkStart w:id="14" w:name="_Hlk87623675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«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»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0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 года </w:t>
      </w:r>
      <w:bookmarkEnd w:id="14"/>
    </w:p>
    <w:p>
      <w:pPr>
        <w:pStyle w:val="Normal"/>
        <w:widowControl w:val="false"/>
        <w:tabs>
          <w:tab w:val="clear" w:pos="708"/>
          <w:tab w:val="left" w:pos="8061" w:leader="underscore"/>
        </w:tabs>
        <w:spacing w:lineRule="auto" w:line="264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______, заключили настоящее соглашение о нижеследующе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" w:leader="none"/>
        </w:tabs>
        <w:spacing w:lineRule="auto" w:line="264" w:before="0" w:after="28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Предмет соглаш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039" w:leader="none"/>
        </w:tabs>
        <w:spacing w:lineRule="auto" w:line="264" w:before="0" w:after="280"/>
        <w:ind w:left="0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оответствии с настоящим соглашением, в целях предупреждения банкротства Предприятия, Администрация, до момента подачи в арбитражный суд заявления о признании Предприятия банкротом принимает меры по предупреждению банкротства и восстановлению пла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ежеспособности Предприятия в виде предоставления Предприятию субсидии (финансовой помощи) для погашения денежных обязательств, обязательных платежей и восстановления платежеспособности, на цели, указанные в пункте 1.2 настоящего соглашения в пределах бюджетных ассигнований, предусмотренных бюджетом муниципального образования «Цильнинский район» на соответствующий финансовый год и на </w:t>
      </w:r>
      <w:bookmarkStart w:id="15" w:name="_Hlk87625659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плановый</w:t>
      </w:r>
      <w:bookmarkEnd w:id="15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 период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  <w:tab w:val="left" w:pos="1039" w:leader="none"/>
        </w:tabs>
        <w:spacing w:lineRule="auto" w:line="264" w:before="0" w:after="280"/>
        <w:ind w:left="0" w:firstLine="72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убсидия для погашения денежных обязательств, обязательных платежей и восстановления платежеспособности направляется П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>редпр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тием на погашение задолженности, обязанность по уплате которой не исполнена в течение 3-х месяцев с даты наступления обязатель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5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задолженность Предприятия по вступившим в силу судебным решениям и предъявленным к исполнению исполнительным документам перед ресурсоснабжающими организа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5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задолженности по выплате выходных пособий и (или) оплате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труда лиц, работающих или работавших по трудовому договору, включая проценты (денежную компенсацию) за задержку выплаты заработной платы 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других выплат, причитающихся работнику, предусмотренные статьей 236 Трудового кодекса Российской Федерации. Просроченной является задолженность по обязательствам по оплате труда, не исполненная в сроки, предусмотренные трудовым законодательством Российской Федерации, локальными нормативными актами предприятия, коллективным договором по состоянию на первое число месяца, предшествующего месяцу, в котором подана заявка на получение субсидии предприя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5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задолженность Предприятия по обязательным платежам, в том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числе по налогам, сборам и взносам, по расчетам с внебюджетными фонд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Неотъемлемой частью настоящего соглашения является список кредиторов Предприятия, упорядоченный по величине задолженности с указанием сроков возникновения и погашения задолженности (в том числе по обязательным платежам), а также вступивших в силу судебных решений, подтверждающих размер кредиторской задолженности, 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 xml:space="preserve">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копий предъявленных к исполнению исполнительных документов, выданных на основании судебных актов, с указанием кредитора и величины взыскиваемой су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28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бязанности стор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055" w:leader="none"/>
        </w:tabs>
        <w:spacing w:lineRule="auto" w:line="261" w:before="0" w:after="0"/>
        <w:ind w:left="1146" w:hanging="437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Администрация обяза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46" w:leader="underscore"/>
          <w:tab w:val="left" w:pos="3867" w:leader="underscore"/>
          <w:tab w:val="left" w:pos="3983" w:leader="underscore"/>
          <w:tab w:val="left" w:pos="4798" w:leader="underscore"/>
        </w:tabs>
        <w:spacing w:lineRule="auto" w:line="261" w:before="0" w:after="0"/>
        <w:ind w:firstLine="5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в срок до «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»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 xml:space="preserve"> 20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ab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года предоставить Предприяти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187" w:leader="underscore"/>
        </w:tabs>
        <w:spacing w:lineRule="auto" w:line="261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убсидию в сумме (</w:t>
      </w:r>
      <w:r>
        <w:rPr>
          <w:rFonts w:eastAsia="Times New Roman" w:cs="PT Astra Serif" w:ascii="PT Astra Serif" w:hAnsi="PT Astra Serif"/>
          <w:color w:val="484A4F"/>
          <w:sz w:val="28"/>
          <w:szCs w:val="28"/>
          <w:lang w:eastAsia="ru-RU" w:bidi="ru-RU"/>
        </w:rPr>
        <w:t>__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) (либо подписывается график предоставления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61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убсидии)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61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- прекратить предоставление субсидии со дня выявления нецелевого использования субсидии Предприятием и в течение 3 рабочих дней направить требование о возврате субсидии в бюджет муниципального образования «Цильнинский район»;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61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- приостановить предоставление субсидии в случае непредставления Предприятием в установленные сроки сведений о произведенных расходах полученной субсидии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61" w:before="0" w:after="0"/>
        <w:ind w:left="45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2. Предприятие обяза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1" w:before="0" w:after="0"/>
        <w:ind w:left="45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использовать субсидию по целевому назнач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1" w:before="0" w:after="0"/>
        <w:ind w:left="45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вести учет расходования полученной субсидии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52" w:before="0" w:after="0"/>
        <w:ind w:firstLine="45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редставлять сведения о произведенных расходах полученной субсидии в Администрацию. Сведения направляются в течение 3 рабочих дней со дня осуществления расходов с приложением копий подтверждающих документов (в том числе платежных документов с отметкой банка)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auto" w:line="252" w:before="0" w:after="0"/>
        <w:ind w:firstLine="45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роизвести возврат суммы субсидии, использованной с нарушением, в случаях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2" w:before="0" w:after="0"/>
        <w:ind w:firstLine="45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нецелевого использования субсидии;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spacing w:lineRule="auto" w:line="252" w:before="0" w:after="0"/>
        <w:ind w:left="45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редоставления недостоверных сведений о расходовании субсидии,</w:t>
      </w:r>
    </w:p>
    <w:p>
      <w:pPr>
        <w:pStyle w:val="Normal"/>
        <w:widowControl w:val="false"/>
        <w:tabs>
          <w:tab w:val="clear" w:pos="708"/>
          <w:tab w:val="left" w:pos="1589" w:leader="underscore"/>
          <w:tab w:val="left" w:pos="2794" w:leader="underscore"/>
          <w:tab w:val="left" w:pos="4910" w:leader="underscore"/>
        </w:tabs>
        <w:spacing w:lineRule="auto" w:line="252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пределенных с Положением предоставления субсидий муниципальным унитарным предприятиям муниципального обра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зован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я, «Цильнинский район» на оказание финансовой помощи, в целях предупреждения банкротства и восстановления платежеспособности, утвержденным постановлением администрации муниципального образования «Цильнинский район» от «</w:t>
      </w:r>
      <w:r>
        <w:rPr>
          <w:rFonts w:eastAsia="Times New Roman" w:cs="PT Astra Serif" w:ascii="PT Astra Serif" w:hAnsi="PT Astra Serif"/>
          <w:color w:val="75787F"/>
          <w:sz w:val="28"/>
          <w:szCs w:val="28"/>
          <w:lang w:eastAsia="ru-RU" w:bidi="ru-RU"/>
        </w:rPr>
        <w:t>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»</w:t>
      </w:r>
      <w:r>
        <w:rPr>
          <w:rFonts w:eastAsia="Times New Roman" w:cs="PT Astra Serif" w:ascii="PT Astra Serif" w:hAnsi="PT Astra Serif"/>
          <w:color w:val="3B4561"/>
          <w:sz w:val="28"/>
          <w:szCs w:val="28"/>
          <w:lang w:eastAsia="ru-RU" w:bidi="ru-RU"/>
        </w:rPr>
        <w:tab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0___ года №________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auto" w:line="252" w:before="0" w:after="300"/>
        <w:ind w:firstLine="45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дать согласие на проведение проверок соблюдение им целей, условий и порядка предоставления субсидий, проводимых главным распорядителем,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auto" w:line="252" w:before="0" w:after="300"/>
        <w:ind w:left="450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3. Срок согла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300"/>
        <w:ind w:left="-567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3.1. Соглашение заключено на с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рок 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3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ab/>
        <w:t>3.2. Соглашение прекращается с даты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before="0" w:after="0"/>
        <w:ind w:left="45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подачи в арбитражный суд заявления о признании Предприятия банкро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300"/>
        <w:ind w:left="45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- истечения срока действия настоящего согла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52" w:before="0" w:after="30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323" w:leader="none"/>
          <w:tab w:val="left" w:pos="709" w:leader="none"/>
        </w:tabs>
        <w:spacing w:lineRule="auto" w:line="252" w:before="0" w:after="300"/>
        <w:ind w:left="0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тветственность за целевое использование бюджетных средств, а также за достоверность представляемых документов и сведений несет руководитель Предприя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52" w:before="0" w:after="300"/>
        <w:ind w:left="0"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Нецелевое использование бюджетных средств влечет применение мер ответственности, предусмотренных, бюджетным административным и уголов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spacing w:lineRule="auto" w:line="252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собые услов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Контроль за целевым использованием бюджетных средств Пре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дприя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ием осуществляет Администрация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323" w:leader="none"/>
        </w:tabs>
        <w:spacing w:lineRule="auto" w:line="252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Администрация вправе отказаться от исполнения настоящего соглашения в случае неоднократного неисполнения Предприятием условий нас г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о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щего соглашен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прекращения (расторжения) настоящего соглашения неи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с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по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ьзованные денежные средства, а также субсидия, использованная не. по целевому назначению, подлежит возврату в бюджет муниципа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ьн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 xml:space="preserve">о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бразования «Майминский район», в сроки, указанные в пункте 2.2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не использования в отчетном финансовом году остатков пре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д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>с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тавленной субсидии и при принятии Администрацией по согласованию с финансовым органом решения о наличии потребности в указанных средствах, предприятие вправе использовать указанные средства на цели, предусмотренные настоящим соглашением в следующем финансовом год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образования неиспользованного в отчетнрм финансовом . году остатка субсидии и отсутствия решения Администрации, принятого по согласованию с финансовым органом муниципального образования, о наличии потребности в указанных средствах, возврат остатков неиспользованной субсидии производится до 2 5 января следующего финансового г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В случае прекращения (расторжения) настоящего соглашения стороны в течение 3 рабочих дней с даты расторжения составляют акт свер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2" w:before="0" w:after="0"/>
        <w:ind w:left="1080" w:hanging="37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Соглашение составлено в</w:t>
      </w:r>
      <w:r>
        <w:rPr>
          <w:rFonts w:eastAsia="Times New Roman" w:cs="PT Astra Serif" w:ascii="PT Astra Serif" w:hAnsi="PT Astra Serif"/>
          <w:color w:val="3A3B3E"/>
          <w:sz w:val="28"/>
          <w:szCs w:val="28"/>
          <w:lang w:eastAsia="ru-RU" w:bidi="ru-RU"/>
        </w:rPr>
        <w:tab/>
        <w:t>экземпляр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0"/>
        <w:jc w:val="center"/>
        <w:rPr/>
      </w:pPr>
      <w:r>
        <w:rPr/>
        <w:t>Адреса, реквизиты и подписи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0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Предприят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B456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Arial" w:hAnsi="Arial" w:eastAsia="Arial" w:cs="Arial"/>
      <w:spacing w:val="-1"/>
      <w:w w:val="95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456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95"/>
      <w:lang w:val="ru-RU" w:bidi="ar-SA"/>
    </w:rPr>
  </w:style>
  <w:style w:type="character" w:styleId="WW8Num8z1">
    <w:name w:val="WW8Num8z1"/>
    <w:qFormat/>
    <w:rPr>
      <w:rFonts w:ascii="Arial" w:hAnsi="Arial" w:eastAsia="Arial" w:cs="Arial"/>
      <w:spacing w:val="-1"/>
      <w:w w:val="97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w w:val="9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kern w:val="2"/>
      <w:sz w:val="20"/>
      <w:szCs w:val="24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Calibri"/>
      <w:kern w:val="2"/>
      <w:sz w:val="20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firstLine="374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cilna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3:00Z</dcterms:created>
  <dc:creator>User</dc:creator>
  <dc:description/>
  <cp:keywords/>
  <dc:language>en-US</dc:language>
  <cp:lastModifiedBy>2</cp:lastModifiedBy>
  <dcterms:modified xsi:type="dcterms:W3CDTF">2021-11-16T05:03:00Z</dcterms:modified>
  <cp:revision>2</cp:revision>
  <dc:subject/>
  <dc:title/>
</cp:coreProperties>
</file>